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acancies on Parwich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llowing two advertised election periods and subsequent co-option notices to fill vacancies on Parwich Parish Council there still remains the opportunity to fill the final 2 vacancies on the parish council by co-op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becoming a parish councillor and can fulfil the eligibility criteria then please contact the clerk to Parwich Parish Council, Mrs S Hampson via  email </w:t>
      </w:r>
      <w:hyperlink r:id="rId2">
        <w:r>
          <w:rPr>
            <w:rStyle w:val="InternetLink"/>
          </w:rPr>
          <w:t>sandra.hampson@hotmail.co.uk</w:t>
        </w:r>
      </w:hyperlink>
      <w:r>
        <w:rPr/>
        <w:t xml:space="preserve"> or by telephoning 01335 310409.  The closing date for submissions is Friday,  9th October  2015 at 5 pm.</w:t>
      </w:r>
    </w:p>
    <w:p>
      <w:pPr>
        <w:pStyle w:val="Normal"/>
        <w:rPr/>
      </w:pPr>
      <w:r>
        <w:rPr/>
      </w:r>
    </w:p>
    <w:p>
      <w:pPr>
        <w:pStyle w:val="Ecxmsonormal"/>
        <w:spacing w:before="0" w:after="0"/>
        <w:rPr/>
      </w:pPr>
      <w:r>
        <w:rPr/>
        <w:t>The eligibility criteria is as follows:</w:t>
      </w:r>
    </w:p>
    <w:p>
      <w:pPr>
        <w:pStyle w:val="Ecxmsonormal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Style w:val="Ecxpaptext1"/>
          <w:color w:val="000000"/>
        </w:rPr>
        <w:t>You must: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Be over 18 years of age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Be a British citizen or a citizen of the Republic of Ireland.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Be on the parish electoral roll on the day of co-option and thereafter, or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Have occupied as owner or tenant any land or other premises in the parish during the whole of the 12 months preceding the day of co-option, or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Have had your principal or only place of work in the area during the whole of the 12 months preceding the day of co-option, or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Have resided in the parish, or within 3 miles of it, for the whole of the 12 months prior to co-option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Have not held any paid office or employment under this authority</w:t>
      </w:r>
    </w:p>
    <w:p>
      <w:pPr>
        <w:pStyle w:val="Normal"/>
        <w:numPr>
          <w:ilvl w:val="0"/>
          <w:numId w:val="1"/>
        </w:numPr>
        <w:jc w:val="both"/>
        <w:rPr>
          <w:color w:val="666666"/>
        </w:rPr>
      </w:pPr>
      <w:r>
        <w:rPr>
          <w:color w:val="000000"/>
        </w:rPr>
        <w:t>Have not been a person adjudged bankrupt</w:t>
      </w:r>
    </w:p>
    <w:p>
      <w:pPr>
        <w:pStyle w:val="Normal"/>
        <w:numPr>
          <w:ilvl w:val="0"/>
          <w:numId w:val="1"/>
        </w:numPr>
        <w:rPr>
          <w:color w:val="666666"/>
        </w:rPr>
      </w:pPr>
      <w:r>
        <w:rPr>
          <w:color w:val="000000"/>
        </w:rPr>
        <w:t>Have not been a person who, within five years before the day of co-option, has been convicted of any offence and has had passed on him/her a sentence of imprisonment for a period of not less than 3 months (whether suspended or not) without option of a fine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  <w:color w:val="666666"/>
        </w:rPr>
      </w:pPr>
      <w:r>
        <w:rPr>
          <w:b/>
          <w:color w:val="666666"/>
        </w:rPr>
        <w:t>For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There are usually 10 parish council meetings each year, usually on the third Wednesday of each month, with the exception of August and sometimes December.  Councillors have to abide by a code of conduct and complete and sign certain documentation which becomes a public record. 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br/>
        <w:t>It is expected that all councillors attempt to attend all meetings wherever possible.  The meetings usually start at 7.30 pm and generally last at least 2 hours, sometimes longer when the agenda is particularly long.   Members of the public regularly attend the meetings to contribute, raise issues and listen to proceeding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arish council meeting to discuss this is Wednesday, 21 October 2015 at 7.30 pm in Parwich Memorial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rs S Hampson</w:t>
      </w:r>
    </w:p>
    <w:p>
      <w:pPr>
        <w:pStyle w:val="Normal"/>
        <w:jc w:val="right"/>
        <w:rPr/>
      </w:pPr>
      <w:r>
        <w:rPr/>
        <w:t>Clerk</w:t>
      </w:r>
    </w:p>
    <w:p>
      <w:pPr>
        <w:pStyle w:val="Normal"/>
        <w:jc w:val="right"/>
        <w:rPr/>
      </w:pPr>
      <w:r>
        <w:rPr/>
        <w:t>Parwich Parish Counc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1 September 201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paptext1">
    <w:name w:val="ecxpap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hampson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3:00Z</dcterms:created>
  <dc:creator>jduncan</dc:creator>
  <dc:description/>
  <cp:keywords/>
  <dc:language>en-US</dc:language>
  <cp:lastModifiedBy>Sandra</cp:lastModifiedBy>
  <dcterms:modified xsi:type="dcterms:W3CDTF">2015-09-21T20:40:00Z</dcterms:modified>
  <cp:revision>3</cp:revision>
  <dc:subject/>
  <dc:title>Vacancies on Parwich Parish Council</dc:title>
</cp:coreProperties>
</file>